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871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288-0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ыжаковой Людмилы Никола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, Рыжакова Л.Н., проживающая по адресу: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3000 рублей, назначенный постановлением Административной комиссии города Сургута №43/1461 от 07.11.2024, вступившим в законную силу 10.01.2025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ыжакова Л.Н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ыжаковой Л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124/25 от 28.04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м Административной комиссии города Сургута №43/1461 от 07.11.2024, согласно которому Рыжакова Л.Н. признана виновной в совершении административного правонарушения, предусмотренного п.2 ст. 37 Закона ХМАО-Югры от 11.06.2010 №102-оз «Об административных правонарушениях»  и ей назначено административное наказание в виде штрафа в размере 3000 рублей, в данном постановлении имеется отметка о вступлении в законную силу 10.01.2025. Копия постановления была направлена Рыжаковой Л.Н. по поч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ом об административном правонарушении от 21.10.2024, составленного в отношении Рыжаковой Л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Рыжаковой Л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ыжаковой Л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.4.2, ст.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Рыжаковой Л.Н., суд считает необходимым  назначить ей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у Людмилу Никола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263632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7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